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PAR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person preparing  doc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et Address of person preparing doc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, State &amp; Zip code of person preparing doc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 No. of person preparing doc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EWAL OF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 TO USE IN A BUSINESS OF TRADE, ASSUM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FICTITIOUS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The undersigned hereby certif_____that ____he____will continue to engage in, conduct, or operate a business for profit in the State of South Dakota under the trade, assumed, or fictitious name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8"/>
          <w:szCs w:val="18"/>
        </w:rPr>
        <w:t>Fill in the name of the business on the line abov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the name, complete post office address, complete residence address &amp; telephone number of each person owning or having interest in said business are as follow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Complete PO Address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Complete Residence Address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hone #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>___________________ _____________________  _______________________    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t xml:space="preserve">__________________  </w:t>
        <w:softHyphen/>
        <w:softHyphen/>
        <w:softHyphen/>
        <w:softHyphen/>
        <w:t>____________________  _______________________   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____________________  _______________________   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____________________  _______________________   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____________________  _______________________   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That the address &amp; telephone number where the main office of such business is to be maintained is:</w:t>
        <w:br/>
        <w:t xml:space="preserve">                 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omplete mailing address                                                                     Phone #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    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    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    __________________________________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he above lines are for the business owners to sign their signatures on the first time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TATE OF SOUTH DAKOTA,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COUNTY OF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n the above line, print or type the names of the people who signed this document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ing first duly sworn, each for himself of herself says that he or she has read th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egoing certificate and know the contents thereof and that the same is true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________________________________</w:t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Each owner must sign again here in front of Notary Public. </w:t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ubscribed and sworn to before me this ___ day of ___________________________, 20 ___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ab/>
        <w:t xml:space="preserve">         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NOTARY PUBLIC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MY COMMISSION EXPIRES:  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AL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L THIS FORM OUT AND FILE IT IN A REGISTER OF DEEDS OFFICE IN SOUTH DAKOTA.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ST OF FILING: $10.00 WHICH IS GOOD FOR 5 YEARS FROM THE DATE OF FILING AND THEN THIS FILING MUST BE RENEWED</w:t>
      </w:r>
      <w:r>
        <w:rPr>
          <w:sz w:val="22"/>
          <w:szCs w:val="22"/>
        </w:rPr>
        <w:t>.  (SDCL 37-11-1 &amp; 7-9-15 (3)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22:00Z</dcterms:created>
  <dc:creator>Carol</dc:creator>
  <dc:description/>
  <cp:keywords/>
  <dc:language>en-US</dc:language>
  <cp:lastModifiedBy>Shelia Hagemann</cp:lastModifiedBy>
  <dcterms:modified xsi:type="dcterms:W3CDTF">2008-07-15T21:22:00Z</dcterms:modified>
  <cp:revision>2</cp:revision>
  <dc:subject/>
  <dc:title>PREPARED BY: </dc:title>
</cp:coreProperties>
</file>