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PARED BY: </w:t>
      </w:r>
    </w:p>
    <w:p>
      <w:pPr>
        <w:pStyle w:val="Normal"/>
        <w:rPr/>
      </w:pPr>
      <w:r>
        <w:rPr/>
        <w:t xml:space="preserve">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me of person preparing  docu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eet Address of person preparing docu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y, State &amp; Zip code of person preparing docu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hone No. of person preparing docu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MENDMENT TO CHAN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AS TO USE IN A BUSINESS OF TRADE, ASSUME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 FICTITIOUS NA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2"/>
          <w:szCs w:val="22"/>
        </w:rPr>
        <w:t>The undersigned hereby certif_____that ____he____will engage in, conduct, or operate a business for profit in the State of South Dakota under the trade, assumed, or fictitious name of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;</w:t>
      </w:r>
    </w:p>
    <w:p>
      <w:pPr>
        <w:pStyle w:val="Normal"/>
        <w:jc w:val="center"/>
        <w:rPr/>
      </w:pPr>
      <w:r>
        <w:rPr>
          <w:sz w:val="18"/>
          <w:szCs w:val="18"/>
        </w:rPr>
        <w:t>Fill in the name of the business on the line abov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The change being as follows: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at the name, complete post office address, complete residence address &amp; telephone number of each person owning or having interest in said business are as follow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Name</w:t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u w:val="single"/>
        </w:rPr>
        <w:t>Complete PO Address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Complete Residence Address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Phone #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2"/>
          <w:szCs w:val="22"/>
        </w:rPr>
        <w:t>___________________ _____________________  _______________________    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t xml:space="preserve">__________________  </w:t>
        <w:softHyphen/>
        <w:softHyphen/>
        <w:softHyphen/>
        <w:softHyphen/>
        <w:t>____________________  _______________________   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  ____________________  _______________________   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  ____________________  _______________________   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That the address &amp; telephone number where the main office of such business is to be maintained is:</w:t>
        <w:br/>
        <w:t xml:space="preserve">                 ______________________________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Complete mailing address                                                                     Phone #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    __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    __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    __________________________________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The above lines are for the business owners to sign their signatures on the first time.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STATE OF SOUTH DAKOTA,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SS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COUNTY OF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On the above line, print or type the names of the people who signed this document.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being first duly sworn, each for himself of herself says that he or she has read the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oregoing certificate and know the contents thereof and that the same is true.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      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________________________________</w:t>
        <w:tab/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Each owner must sign again here in front of Notary Public. </w:t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ubscribed and sworn to before me this ___ day of ___________________________, 20 ___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tab/>
        <w:t xml:space="preserve">         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NOTARY PUBLIC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MY COMMISSION EXPIRES:  ___________________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SEAL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LL THIS FORM OUT AND FILE IT IN A REGISTER OF DEEDS OFFICE IN SOUTH DAKOTA.</w:t>
      </w:r>
    </w:p>
    <w:p>
      <w:pPr>
        <w:pStyle w:val="Normal"/>
        <w:tabs>
          <w:tab w:val="clear" w:pos="720"/>
          <w:tab w:val="left" w:pos="45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ST OF FILING: $10.00</w:t>
      </w:r>
      <w:r>
        <w:rPr>
          <w:sz w:val="22"/>
          <w:szCs w:val="22"/>
        </w:rPr>
        <w:t xml:space="preserve">  (SDCL 37-11-1 &amp; 7-9-15 (3))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21:26:00Z</dcterms:created>
  <dc:creator>Carol</dc:creator>
  <dc:description/>
  <cp:keywords/>
  <dc:language>en-US</dc:language>
  <cp:lastModifiedBy>Shelia Hagemann</cp:lastModifiedBy>
  <cp:lastPrinted>2008-07-14T15:19:00Z</cp:lastPrinted>
  <dcterms:modified xsi:type="dcterms:W3CDTF">2008-07-15T21:26:00Z</dcterms:modified>
  <cp:revision>2</cp:revision>
  <dc:subject/>
  <dc:title>PREPARED BY: </dc:title>
</cp:coreProperties>
</file>